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нкета для родителей</w:t>
      </w:r>
    </w:p>
    <w:p>
      <w:pPr>
        <w:pStyle w:val="C0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«Организация обучения русскому языку в МБДОУ «Татарско-Сарсазский детский  сад»</w:t>
      </w:r>
    </w:p>
    <w:p>
      <w:pPr>
        <w:pStyle w:val="C0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 использованием «Учебно-методического комплекта (УМК)»</w:t>
      </w:r>
    </w:p>
    <w:p>
      <w:pPr>
        <w:pStyle w:val="C8"/>
        <w:spacing w:before="0" w:after="0"/>
        <w:ind w:left="66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важаемые родители: мамы, папы, бабушки, дедушки! Прочитайте вопрос, выберите Ваш вариант ответа и отметьте его.</w:t>
      </w:r>
    </w:p>
    <w:p>
      <w:pPr>
        <w:pStyle w:val="C8"/>
        <w:spacing w:before="0" w:after="0"/>
        <w:ind w:left="6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          </w:t>
      </w:r>
    </w:p>
    <w:p>
      <w:pPr>
        <w:pStyle w:val="C8"/>
        <w:spacing w:before="0" w:after="0"/>
        <w:ind w:left="6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.     Какими разговорными языками вы владеете (со словарём, разговорный,  в совершенстве)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A.  Русским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Татарским 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С. Английским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.    На каком языке (языках) вы общаетесь в семье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На русском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а татарском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. На русском и татарском.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D. Другое.________________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. Как часто вы (подчеркните нужное):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сматриваете с ребёнком дома мультфильмы, прослушиваете песни на русском языке с сайта edu.tatar.ru;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сещаете национальные музеи, выставки;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читаете  детские художественные произведения на татарском языке;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-просматриваете детские национальные телепередачи, радиопрограммы.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. Одобряете ли Вы работу по организации обучения детей  русскому языку в детском саду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Да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т.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. Затрудняюсь ответить. 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5.Нравится ли вам оформление и содержание родительского уголка «Разговариваем по- русски»? Что бы Вы хотели дополнить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Да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т.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С.Другое__________________________________________________________________________________________________________________________________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6.  Хотелось бы вам, чтобы с вашим ребёнком чаще проводили занятия, игры  в детском саду на русском языке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Да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т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. Затрудняюсь ответить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7. Ознакомлены ли вы с учебно-методическим комплектом (детские произведения, аудиоматериалы, комплекты видеоматериалов на  русском языке), разработанным для обучения и развития детей в детском саду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Хорошо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 очень хорошо.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 xml:space="preserve">С.  Затрудняюсь ответить. 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8.  Как Вы оцениваете успехи своего ребёнка в освоении русского языка в детском саду? Появляются ли в речи ребёнка новые слова на русском языке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Хорошо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 очень хорошо.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. Затрудняюсь ответить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ind w:left="708" w:firstLine="5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9. Как Вы относитесь к внедрению новой программы УМК «Говорим по-русски») в детском саду?                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Положительно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Отрицательно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. Затрудняюсь ответить. 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0. Нравится ли вашему ребенку занятия  по обучению русскому языку по новой методике(УМК) в кабинете русского языка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Хорошо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 очень хорошо.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 xml:space="preserve">С.  Затрудняюсь ответить. 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1. Также оцените работу воспитателей своей группы по обучению русскому языку по новой методике(УМК) 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. Хорошо.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. Не очень хорошо.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 xml:space="preserve">С.  Затрудняюсь ответить. </w:t>
      </w:r>
    </w:p>
    <w:p>
      <w:pPr>
        <w:pStyle w:val="C0"/>
        <w:spacing w:before="0" w:after="0"/>
        <w:ind w:left="720" w:hanging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9"/>
        <w:spacing w:before="0" w:after="0"/>
        <w:ind w:left="69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2.  Согласны ли вы, что внедрение  УМК   поможет вашему ребёнку в    дальнейшем при обучении в школе?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. Да.                                                           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.Нет.  </w:t>
      </w:r>
    </w:p>
    <w:p>
      <w:pPr>
        <w:pStyle w:val="C0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С. Затрудняюсь ответить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42:00Z</dcterms:created>
  <dc:creator>Ленар</dc:creator>
  <dc:description/>
  <dc:language>en-US</dc:language>
  <cp:lastModifiedBy>Зульфия</cp:lastModifiedBy>
  <dcterms:modified xsi:type="dcterms:W3CDTF">2014-05-03T09:42:00Z</dcterms:modified>
  <cp:revision>2</cp:revision>
  <dc:subject/>
  <dc:title/>
</cp:coreProperties>
</file>